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5"/>
        <w:gridCol w:w="3967"/>
        <w:gridCol w:w="1558"/>
        <w:gridCol w:w="154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object w:dxaOrig="6318" w:dyaOrig="6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pt;height:45.1pt" filled="f" o:ole="">
                  <v:imagedata r:id="rId3" o:title=""/>
                </v:shape>
                <o:OLEObject Type="Embed" ProgID="" ShapeID="ole_rId2" DrawAspect="Content" ObjectID="_1656946807" r:id="rId2"/>
              </w:objec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Ufficio Scolastico Regionale per la Camp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ISTITUTO COMPRENSIVO STATAL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>Giovanni PALATUCCI”- Autonomia 1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Scuola dell’Infanzia, Primaria e Secondaria di 1° Grad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84022 CAMPAGNA  (S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object w:dxaOrig="3360" w:dyaOrig="32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5pt;height:38.95pt" filled="f" o:ole="">
                  <v:imagedata r:id="rId5" o:title=""/>
                </v:shape>
                <o:OLEObject Type="Embed" ProgID="" ShapeID="ole_rId4" DrawAspect="Content" ObjectID="_272985972" r:id="rId4"/>
              </w:objec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: 9102733065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E-mail: </w:t>
            </w: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ar-SA"/>
              </w:rPr>
              <w:t>saic84100n</w:t>
            </w:r>
            <w:r>
              <w:rPr>
                <w:rFonts w:cs="Times New Roman" w:ascii="Times New Roman" w:hAnsi="Times New Roman"/>
                <w:color w:val="FF00FF"/>
                <w:sz w:val="20"/>
                <w:szCs w:val="24"/>
                <w:u w:val="single"/>
                <w:lang w:eastAsia="ar-SA"/>
              </w:rPr>
              <w:t>@istruzione.it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Cod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ar-SA"/>
              </w:rPr>
              <w:t>Mecc.: SAIC84100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l/fax: 08282412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 w:eastAsia="ar-SA"/>
              </w:rPr>
              <w:t>P.E.C.: saic84100n@pec.istruzione.it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u w:val="single"/>
                <w:lang w:val="en-US"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eastAsia="ar-SA"/>
              </w:rPr>
              <w:t>SITO:  www.istitutopalatucci.it</w:t>
            </w:r>
          </w:p>
        </w:tc>
      </w:tr>
    </w:tbl>
    <w:p>
      <w:pPr>
        <w:pStyle w:val="Normal"/>
        <w:jc w:val="right"/>
        <w:rPr/>
      </w:pPr>
      <w:r>
        <w:rPr/>
        <w:t>prot. n. 1696 /C27                                                                                                                  Campagna, 28/04/2015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Ai docenti della scuola primaria</w:t>
      </w:r>
    </w:p>
    <w:p>
      <w:pPr>
        <w:pStyle w:val="Normal"/>
        <w:spacing w:before="0" w:after="0"/>
        <w:jc w:val="right"/>
        <w:rPr/>
      </w:pPr>
      <w:r>
        <w:rPr/>
        <w:t>All'albo pretorio del sito web</w:t>
      </w:r>
    </w:p>
    <w:p>
      <w:pPr>
        <w:pStyle w:val="Normal"/>
        <w:jc w:val="right"/>
        <w:rPr/>
      </w:pPr>
      <w:r>
        <w:rPr/>
        <w:t>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E  INVALSI  -SCUOLA PRIMARIA  A.S. 2014/2015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In vista delle prove di rilevazione degli apprendimenti organizzate  dall'Invalsi il 6 e il 7 MAGGIO  2015 per le classi seconde e quinte della scuole primarie del nostro Istituto, si comunica  l'organizzazione delle giornate di somministrazione delle prove:</w:t>
      </w:r>
    </w:p>
    <w:p>
      <w:pPr>
        <w:pStyle w:val="Normal"/>
        <w:spacing w:before="0" w:after="0"/>
        <w:rPr/>
      </w:pPr>
      <w:r>
        <w:rPr/>
        <w:t>Le prove si svolgeranno nelle aule delle classi interessate con i banchi  distanziati gli uni dagli altri .</w:t>
      </w:r>
    </w:p>
    <w:p>
      <w:pPr>
        <w:pStyle w:val="Normal"/>
        <w:rPr/>
      </w:pPr>
      <w:r>
        <w:rPr/>
        <w:t xml:space="preserve">Il  responsabile  di  ciascun  plesso o altro docente da lui incaricato preleverà le prove alle h 8,30 e le riconsegnerà  al  termine della somministrazione. </w:t>
      </w:r>
    </w:p>
    <w:p>
      <w:pPr>
        <w:pStyle w:val="Normal"/>
        <w:rPr>
          <w:b/>
          <w:b/>
        </w:rPr>
      </w:pPr>
      <w:r>
        <w:rPr>
          <w:b/>
        </w:rPr>
        <w:t>Mercoledì  6 maggio  inizio  h 9,00  - prova d'italiano nelle classi seconde e quinte.</w:t>
      </w:r>
    </w:p>
    <w:p>
      <w:pPr>
        <w:pStyle w:val="Normal"/>
        <w:rPr/>
      </w:pPr>
      <w:r>
        <w:rPr>
          <w:b/>
        </w:rPr>
        <w:t>Giovedì  7   maggio inizio h 9,00 - prova di matematica nelle classi seconde e quint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centi somministrator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58"/>
        <w:gridCol w:w="3033"/>
        <w:gridCol w:w="303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SS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A D'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OLEDI' 6 MAGGIO 2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A DI  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VEDI' 7 MAGGIO 20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^ A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NELL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ANO VIRGIN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USO TERES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^ A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D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SCIANO  MARIAROSAR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ONIGRO  ANTONI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^ A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D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ISO FILOME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DOLFI VALMID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^ B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D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ANO ANTONELL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DIERI ALFON SIN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^ C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D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IERI M. ROSAR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DANO COSTANZ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^ A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NELL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TO  LUCIA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TI AUROR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^ A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D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EMI M. CONSIGL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EMI  RIT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^ A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D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DANO COSTANZ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O MARIS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^ B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D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IELLO POMP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IELLO POMPE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^ C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D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DESCO CARMEL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ISO FILOMENA</w:t>
            </w:r>
          </w:p>
        </w:tc>
      </w:tr>
    </w:tbl>
    <w:p>
      <w:pPr>
        <w:pStyle w:val="Normal"/>
        <w:spacing w:before="0" w:after="0"/>
        <w:rPr/>
      </w:pPr>
      <w:r>
        <w:rPr/>
        <w:t>La registrazione delle risposte avverrà a cura del Gruppo INVAL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I CONSIGLIA LA LETTURA DEL  MANUALE DEL SOMMINISTRATORE  PRESENTE SULLA CASELLA DI POSTA ELETTRONICA PERSONALE.</w:t>
      </w:r>
    </w:p>
    <w:p>
      <w:pPr>
        <w:pStyle w:val="Normal"/>
        <w:spacing w:before="0" w:after="0"/>
        <w:jc w:val="right"/>
        <w:rPr/>
      </w:pPr>
      <w:r>
        <w:rPr/>
        <w:t>Il Dirigente Scolastico</w:t>
      </w:r>
    </w:p>
    <w:p>
      <w:pPr>
        <w:pStyle w:val="Normal"/>
        <w:spacing w:before="0" w:after="200"/>
        <w:jc w:val="right"/>
        <w:rPr/>
      </w:pPr>
      <w:r>
        <w:rPr/>
        <w:t>Dott.ssa Antonetta CERAS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9:00Z</dcterms:created>
  <dc:creator>PCANNAOK</dc:creator>
  <dc:description/>
  <dc:language>en-US</dc:language>
  <cp:lastModifiedBy>segreteria2</cp:lastModifiedBy>
  <cp:lastPrinted>2015-04-28T10:48:00Z</cp:lastPrinted>
  <dcterms:modified xsi:type="dcterms:W3CDTF">2015-04-30T10:49:00Z</dcterms:modified>
  <cp:revision>2</cp:revision>
  <dc:subject/>
  <dc:title/>
</cp:coreProperties>
</file>